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6 от 7 февраля 2019 года</w:t>
      </w:r>
    </w:p>
    <w:p>
      <w:pPr>
        <w:pStyle w:val="TextBody"/>
        <w:spacing w:lineRule="auto" w:line="360" w:before="240" w:after="0"/>
        <w:ind w:right="3686" w:hanging="0"/>
        <w:jc w:val="both"/>
        <w:rPr>
          <w:szCs w:val="28"/>
        </w:rPr>
      </w:pPr>
      <w:r>
        <w:rPr/>
        <w:t>О внесении изменения в решение Волгодонской городской Думы от 06.12.2018 № 71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</w:t>
      </w:r>
      <w:r>
        <w:rPr/>
        <w:t>статьей 41 Устава муниципального образования «Город Волгодонск», на основании письма государственного бюджетного учреждения Ростовской области «Областная клиническая больница № 2» от 17.12.2018 № Б</w:t>
        <w:noBreakHyphen/>
        <w:t>1/126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ложение к решению Волгодонской городской Думы от 06.12.2018 № 71 «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Г.А. Ковалевский) и заместителя главы Администрации города Волгодонска по экономике С.М. Макаров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 xml:space="preserve">                                                              Л.Г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99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Волгодонской городской Думы «О внесении </w:t>
      </w:r>
      <w:r>
        <w:rPr>
          <w:sz w:val="28"/>
        </w:rPr>
        <w:t xml:space="preserve">изменения в решение Волгодонской городской Думы от 06.12.2018 № 71 </w:t>
      </w:r>
      <w:r>
        <w:rPr>
          <w:sz w:val="28"/>
          <w:szCs w:val="28"/>
        </w:rPr>
        <w:t>«</w:t>
      </w:r>
      <w:r>
        <w:rPr>
          <w:sz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2.2019 № _6___________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решению Волгодонской городской Думы «</w:t>
      </w:r>
      <w:r>
        <w:rPr>
          <w:sz w:val="28"/>
        </w:rPr>
        <w:t>Об 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8"/>
          <w:szCs w:val="28"/>
        </w:rPr>
        <w:t>от 06.12.2018 №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ую собственность муниципального образования «Город Волгодонс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977"/>
        <w:gridCol w:w="1701"/>
        <w:gridCol w:w="3544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-ТЯГАЧ СЕДЕЛЬНЫЙ, VIN Y3M54400870005569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-544008-060-031, инвентарный номер 11010500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, фургон изометрический, VIN XUZ9487ST70000068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тсутствует-9487ST, инвентарный номер</w:t>
            </w:r>
            <w:r>
              <w:rPr>
                <w:sz w:val="28"/>
                <w:szCs w:val="28"/>
              </w:rPr>
              <w:t xml:space="preserve"> 11010500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иохимический экспресс-анализатор «Рефлотрон Плюс». Пр-во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Roshe Diagnostics GmbH</w:t>
            </w:r>
            <w:r>
              <w:rPr>
                <w:sz w:val="28"/>
                <w:szCs w:val="28"/>
              </w:rPr>
              <w:t>», ФРГ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отрон Плюс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вентарный номер</w:t>
            </w:r>
            <w:r>
              <w:rPr>
                <w:sz w:val="28"/>
                <w:szCs w:val="28"/>
              </w:rPr>
              <w:t xml:space="preserve"> 11010473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иохимический экспресс-анализатор «Рефлотрон Плюс». Пр-во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Roshe Diagnostics GmbH</w:t>
            </w:r>
            <w:r>
              <w:rPr>
                <w:sz w:val="28"/>
                <w:szCs w:val="28"/>
              </w:rPr>
              <w:t>», ФРГ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отрон Плюс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вентарный номер</w:t>
            </w:r>
            <w:r>
              <w:rPr>
                <w:sz w:val="28"/>
                <w:szCs w:val="28"/>
              </w:rPr>
              <w:t xml:space="preserve"> 110104737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офтальмоскоп бинокулярный обратный с функцией регистрации изображения глазного дна Omega 2C. Пр-во «Hei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totechn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mbH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. KG», Германия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mega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04738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Щелевая лампа SL 130 (офтальмологическая). Пр-во «Carl Zeiss Meditec AG», Германия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 xml:space="preserve"> 13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04740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Областная клиническая больница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 ул. 1-й Конной Армии, 3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60438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ти канальный электрокардиограф «Heart Screen 112D». Пр-во «</w:t>
            </w:r>
            <w:r>
              <w:rPr>
                <w:sz w:val="28"/>
                <w:szCs w:val="28"/>
                <w:lang w:val="en-US"/>
              </w:rPr>
              <w:t>Innom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t</w:t>
            </w:r>
            <w:r>
              <w:rPr>
                <w:sz w:val="28"/>
                <w:szCs w:val="28"/>
              </w:rPr>
              <w:t>.», Венгрия в количестве 1 (одной)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t Screen 112D Инвентарный номер 1101047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                                                                                                                           И.В. Батлуков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851" w:footer="0" w:bottom="42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3"/>
      </w:numPr>
      <w:spacing w:before="240" w:after="240"/>
      <w:jc w:val="center"/>
    </w:pPr>
    <w:rPr>
      <w:b/>
      <w:caps/>
      <w:kern w:val="2"/>
      <w:sz w:val="28"/>
    </w:rPr>
  </w:style>
  <w:style w:type="paragraph" w:styleId="Style15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3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4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5:00Z</dcterms:created>
  <dc:creator>Минкин Михаил Васильевич</dc:creator>
  <dc:description/>
  <cp:keywords/>
  <dc:language>en-US</dc:language>
  <cp:lastModifiedBy>пользователь</cp:lastModifiedBy>
  <cp:lastPrinted>2019-02-08T14:20:00Z</cp:lastPrinted>
  <dcterms:modified xsi:type="dcterms:W3CDTF">2019-02-08T11:20:00Z</dcterms:modified>
  <cp:revision>4</cp:revision>
  <dc:subject/>
  <dc:title>Устав ООО Донэнергоснаб-Плюс</dc:title>
</cp:coreProperties>
</file>