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 от 7 февраля 2019 года</w:t>
      </w:r>
    </w:p>
    <w:p>
      <w:pPr>
        <w:pStyle w:val="Normal"/>
        <w:widowControl w:val="false"/>
        <w:spacing w:lineRule="auto" w:line="264" w:before="12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19.11.2015 № 131 «Об утверждении состава общественно-консультативного совета (Совета старейшин) при Волгодонской городской Думе»</w:t>
      </w:r>
    </w:p>
    <w:p>
      <w:pPr>
        <w:pStyle w:val="Normal"/>
        <w:widowControl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widowControl w:val="false"/>
        <w:spacing w:lineRule="auto" w:line="264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64"/>
        <w:ind w:right="-2"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19.11.2015 № 131 «Об утверждении состава общественно-консультативного совета (Совета старейшин) при Волгодонской городской Дум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1)</w:t>
        <w:tab/>
        <w:t>пункт 2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2)</w:t>
        <w:tab/>
        <w:t>дополнить пунктом 13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«13)</w:t>
        <w:tab/>
        <w:t>Василенко Анна Андреевн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ConsPlusNormal"/>
        <w:ind w:righ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4:00Z</dcterms:created>
  <dc:creator>Минкин Михаил Васильевич</dc:creator>
  <dc:description/>
  <cp:keywords/>
  <dc:language>en-US</dc:language>
  <cp:lastModifiedBy>пользователь</cp:lastModifiedBy>
  <cp:lastPrinted>2019-02-08T15:40:00Z</cp:lastPrinted>
  <dcterms:modified xsi:type="dcterms:W3CDTF">2019-02-11T11:43:00Z</dcterms:modified>
  <cp:revision>4</cp:revision>
  <dc:subject/>
  <dc:title/>
</cp:coreProperties>
</file>